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89"/>
        <w:gridCol w:w="1642"/>
        <w:gridCol w:w="1536"/>
        <w:gridCol w:w="1695"/>
        <w:gridCol w:w="173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rouped Audiences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Message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tegori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>Conservation Partners (Federal, State, NGOs, Regional Partnerships, Tribe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>Consumers and Users of Products (Delivering on-the-ground conservatio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egislative Audience (National and Local Members and Staff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 xml:space="preserve">Private Stakeholder (Private Landowners, Developers, Real Estate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 xml:space="preserve">Local Community </w:t>
            </w:r>
          </w:p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>(Chamber of Commerce, Sportsman, Public)</w:t>
            </w:r>
          </w:p>
        </w:tc>
      </w:tr>
      <w:tr>
        <w:trPr>
          <w:trHeight w:val="34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>Value of AppLCC (the why) messa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motes collaboration among partners in defining conservation goals and identifying where to take action to tackle environmental threats that are beyond the ability of any one agency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ates tools, methods, and data resource managers need to design and deliver landscape-scale conservati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enturyExpandedBT;Cambria" w:ascii="CenturyExpandedBT;Cambria" w:hAnsi="CenturyExpandedBT;Cambria"/>
              </w:rPr>
              <w:t xml:space="preserve">Leverages funding, staff, and resources from all partners to develop cost-effective, efficient science that </w:t>
            </w:r>
            <w:r>
              <w:rPr>
                <w:rFonts w:cs="Cambria" w:ascii="Cambria" w:hAnsi="Cambria"/>
              </w:rPr>
              <w:t xml:space="preserve">benefits human communities and ecosystems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elops and implements landscape conservation that will enhance and sustain the ecological and economic value of the Appalachian regio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ffective landscape conservation provides economic, health, and recreational benefits to people via ecological services, outdoor opportunities, and cleaner air and water.</w:t>
            </w:r>
          </w:p>
        </w:tc>
      </w:tr>
      <w:tr>
        <w:trPr>
          <w:trHeight w:val="34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>What can AppLCC accomplish messa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sustainable landscape for the unique biological and cultural resources of the Appalachians while helping </w:t>
            </w:r>
            <w:r>
              <w:rPr>
                <w:rFonts w:cs="Arial" w:ascii="Cambria" w:hAnsi="Cambria"/>
              </w:rPr>
              <w:t xml:space="preserve">systems adapt to climate change and other large stressors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Coordinate as well as develop the tools, methods, and data managers need to design and deliver landscape-scale conservati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y being the forum that brings together the conservation community and leverages scarce resources, the AppLCC can support delivery of greater conservation at minimal cost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 xml:space="preserve">A sustainable landscape for the unique biological and cultural resources of the Appalachians while helping </w:t>
            </w:r>
            <w:r>
              <w:rPr>
                <w:rFonts w:cs="Arial" w:ascii="Cambria" w:hAnsi="Cambria"/>
              </w:rPr>
              <w:t xml:space="preserve">systems adapt to climate change and other large stressors. </w:t>
            </w:r>
          </w:p>
        </w:tc>
      </w:tr>
      <w:tr>
        <w:trPr>
          <w:trHeight w:val="1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  <w:sz w:val="24"/>
              </w:rPr>
              <w:t>Opportunities AppLCC can provide messa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Cambria" w:ascii="Cambria" w:hAnsi="Cambria"/>
              </w:rPr>
              <w:t xml:space="preserve">Increase funding and research capacity to achieve conservation objectives and demonstrate how activities collectively </w:t>
            </w:r>
            <w:r>
              <w:rPr>
                <w:rFonts w:cs="CenturyExpandedBT;Cambria" w:ascii="CenturyExpandedBT;Cambria" w:hAnsi="CenturyExpandedBT;Cambria"/>
              </w:rPr>
              <w:t xml:space="preserve">build landscapes to support all of America’s natural and cultural resources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veloping, sharing, and promoting vital data sets and tools from across the region enhances conservation science and the management of resources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 leveraging scarce resources and expertise, the AppLCC can support the delivery of greater conservation in difficult economic time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he work of the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ppLCC is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viding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greater outdoor/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creational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pportunities, a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ealthier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vironment, and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ustaining unique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iological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nd cultural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resources of the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ppalachians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or generations to </w:t>
            </w:r>
          </w:p>
          <w:p>
            <w:pPr>
              <w:pStyle w:val="NormalWeb"/>
              <w:spacing w:before="2" w:after="2"/>
              <w:ind w:right="-171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e.</w:t>
            </w:r>
          </w:p>
        </w:tc>
      </w:tr>
      <w:tr>
        <w:trPr>
          <w:trHeight w:val="3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ctions and thinking to develop for each audience based on communic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ontinued engagement with AppLCC in terms of time, talent, funding; 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rticipation at meetings/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orkshops;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cognize return on investment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tilize landscape-level data and information for conservation delivery; Understand AppLCC research addresses vital science nee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e value and fully support AppLCC through funding;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n identify benefits of the AppLCC via economics/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jobs, efficien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ngage with AppLCC and partners on science and management activities on private lands;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velop trust and good working relations with AppLC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nderstand issues of landscape conservation;</w:t>
            </w:r>
          </w:p>
          <w:p>
            <w:pPr>
              <w:pStyle w:val="NormalWeb"/>
              <w:spacing w:before="2" w:after="2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ee the value of AppLCC in developing sustainable landscapes for biological and cultural resour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ExpandedBT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6:00Z</dcterms:created>
  <dc:creator>Matthew Cimitile</dc:creator>
  <dc:description/>
  <cp:keywords/>
  <dc:language>en-US</dc:language>
  <cp:lastModifiedBy>Matthew Cimitile</cp:lastModifiedBy>
  <dcterms:modified xsi:type="dcterms:W3CDTF">2013-04-12T20:50:00Z</dcterms:modified>
  <cp:revision>25</cp:revision>
  <dc:subject/>
  <dc:title/>
</cp:coreProperties>
</file>